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DISS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414655</wp:posOffset>
                </wp:positionV>
                <wp:extent cx="1508125" cy="164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64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550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55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29.35pt;mso-wrap-distance-left:9.05pt;mso-wrap-distance-right:9.05pt;mso-wrap-distance-top:0pt;mso-wrap-distance-bottom:0pt;margin-top:32.65pt;mso-position-vertical-relative:text;margin-left:3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550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550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5080</wp:posOffset>
                </wp:positionV>
                <wp:extent cx="3903345" cy="1011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Ulisse, re di Itaca, viene chiamato a partecipare alla guerra di Troia,c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is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a Itac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4.000 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k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Tro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is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da Itac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5pt;height:79.65pt;mso-wrap-distance-left:9.05pt;mso-wrap-distance-right:9.05pt;mso-wrap-distance-top:0pt;mso-wrap-distance-bottom:0pt;margin-top:0.4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Ulisse, re di Itaca, viene chiamato a partecipare alla guerra di Troia,che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ist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da Itac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24.000 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k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Troi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ist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da Ita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86360</wp:posOffset>
                </wp:positionV>
                <wp:extent cx="2283460" cy="15894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58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14966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125.15pt;mso-wrap-distance-left:9.05pt;mso-wrap-distance-right:9.05pt;mso-wrap-distance-top:0pt;mso-wrap-distance-bottom:0pt;margin-top:6.8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675" cy="14966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1625</wp:posOffset>
                </wp:positionH>
                <wp:positionV relativeFrom="paragraph">
                  <wp:posOffset>146050</wp:posOffset>
                </wp:positionV>
                <wp:extent cx="4507230" cy="13722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37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rascorsi 10 anni di guerra Ulisse ha una brillante idea: costruirà un cavallo di legn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lto 80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 che conterrà 60 uomini e sarà introdotto furtivamente nella città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a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lt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il cavallo? Se durante l’attacco muoiono 23 uomini, quanti ne restano viv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108.05pt;mso-wrap-distance-left:9.05pt;mso-wrap-distance-right:9.05pt;mso-wrap-distance-top:0pt;mso-wrap-distance-bottom:0pt;margin-top:11.5pt;mso-position-vertical-relative:text;margin-left:1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rascorsi 10 anni di guerra Ulisse ha una brillante idea: costruirà un cavallo di legn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lto 80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, che conterrà 60 uomini e sarà introdotto furtivamente nella città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a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è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lt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il cavallo? Se durante l’attacco muoiono 23 uomini, quanti ne restano viv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380365</wp:posOffset>
                </wp:positionV>
                <wp:extent cx="4399280" cy="1038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po la vittoria Ulisse e i suoi partono per Itaca, ma approdano sull’isola del gigante Polifemo,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lto 15 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cm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è alto Polifemo? Se Ulisse è al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80 c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, qual è la loro differenza d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ltezz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81.75pt;mso-wrap-distance-left:9.05pt;mso-wrap-distance-right:9.05pt;mso-wrap-distance-top:0pt;mso-wrap-distance-bottom:0pt;margin-top:29.95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po la vittoria Ulisse e i suoi partono per Itaca, ma approdano sull’isola del gigante Polifemo, 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lto 15 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cm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è alto Polifemo? Se Ulisse è alt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80 c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, qual è la loro differenza d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ltezz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6400</wp:posOffset>
                </wp:positionH>
                <wp:positionV relativeFrom="paragraph">
                  <wp:posOffset>38100</wp:posOffset>
                </wp:positionV>
                <wp:extent cx="2356485" cy="1605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51257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51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5pt;height:126.4pt;mso-wrap-distance-left:9.05pt;mso-wrap-distance-right:9.05pt;mso-wrap-distance-top:0pt;mso-wrap-distance-bottom:0pt;margin-top:3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51257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51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9720</wp:posOffset>
                </wp:positionH>
                <wp:positionV relativeFrom="paragraph">
                  <wp:posOffset>432435</wp:posOffset>
                </wp:positionV>
                <wp:extent cx="3311525" cy="22402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740" cy="21475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740" cy="214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76.4pt;mso-wrap-distance-left:9.05pt;mso-wrap-distance-right:9.05pt;mso-wrap-distance-top:0pt;mso-wrap-distance-bottom:0pt;margin-top:34.05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6740" cy="21475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6740" cy="214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0535</wp:posOffset>
                </wp:positionH>
                <wp:positionV relativeFrom="paragraph">
                  <wp:posOffset>186690</wp:posOffset>
                </wp:positionV>
                <wp:extent cx="3172460" cy="1428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ersi nel Mar Mediterraneo, Ulisse e i suoi uomini si recano da Eolo, dio dei venti, per essere aiutati a tornare a casa. Il palazzo di Eolo 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rgo 125 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rg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il palazz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12.5pt;mso-wrap-distance-left:9.05pt;mso-wrap-distance-right:9.05pt;mso-wrap-distance-top:0pt;mso-wrap-distance-bottom:0pt;margin-top:14.7pt;mso-position-vertical-relative:text;margin-left:2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ersi nel Mar Mediterraneo, Ulisse e i suoi uomini si recano da Eolo, dio dei venti, per essere aiutati a tornare a casa. Il palazzo di Eolo è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rgo 125 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è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rg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il palazz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4730</wp:posOffset>
                </wp:positionH>
                <wp:positionV relativeFrom="paragraph">
                  <wp:posOffset>135255</wp:posOffset>
                </wp:positionV>
                <wp:extent cx="2629535" cy="2586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586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750" cy="24942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203.7pt;mso-wrap-distance-left:9.05pt;mso-wrap-distance-right:9.05pt;mso-wrap-distance-top:0pt;mso-wrap-distance-bottom:0pt;margin-top:10.65pt;mso-position-vertical-relative:text;margin-left:2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750" cy="24942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357505</wp:posOffset>
                </wp:positionV>
                <wp:extent cx="3710940" cy="1343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Navigando senza sosta, gli uomini di Ulisse approdano nelle terre della maga Circe, una bellissima don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lta 170 c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è alta Cir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pt;height:105.75pt;mso-wrap-distance-left:9.05pt;mso-wrap-distance-right:9.05pt;mso-wrap-distance-top:0pt;mso-wrap-distance-bottom:0pt;margin-top:28.15pt;mso-position-vertical-relative:text;margin-left:-2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Navigando senza sosta, gli uomini di Ulisse approdano nelle terre della maga Circe, una bellissima donn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lta 170 c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è alta Cir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</wp:posOffset>
                </wp:positionH>
                <wp:positionV relativeFrom="paragraph">
                  <wp:posOffset>-213995</wp:posOffset>
                </wp:positionV>
                <wp:extent cx="2447925" cy="18002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Circe trasforma in maiali 25 compagni di Ulisse e li imprigiona in un recin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ungo 42 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m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ung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il recinto? Se ne ritrasforma in uomini 18, quanti restano maial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41.75pt;mso-wrap-distance-left:9.05pt;mso-wrap-distance-right:9.05pt;mso-wrap-distance-top:0pt;mso-wrap-distance-bottom:0pt;margin-top:-16.8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Circe trasforma in maiali 25 compagni di Ulisse e li imprigiona in un recint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ungo 42 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m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è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ung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il recinto? Se ne ritrasforma in uomini 18, quanti restano maial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7630</wp:posOffset>
                </wp:positionH>
                <wp:positionV relativeFrom="paragraph">
                  <wp:posOffset>-261620</wp:posOffset>
                </wp:positionV>
                <wp:extent cx="3058160" cy="211899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211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73375" cy="20262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337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166.85pt;mso-wrap-distance-left:9.05pt;mso-wrap-distance-right:9.05pt;mso-wrap-distance-top:0pt;mso-wrap-distance-bottom:0pt;margin-top:-20.6pt;mso-position-vertical-relative:text;margin-left:20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73375" cy="20262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337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060</wp:posOffset>
                </wp:positionH>
                <wp:positionV relativeFrom="paragraph">
                  <wp:posOffset>153670</wp:posOffset>
                </wp:positionV>
                <wp:extent cx="2725420" cy="17754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0635" cy="1682750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635" cy="168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139.8pt;mso-wrap-distance-left:9.05pt;mso-wrap-distance-right:9.05pt;mso-wrap-distance-top:0pt;mso-wrap-distance-bottom:0pt;margin-top:12.1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0635" cy="16827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635" cy="168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4585</wp:posOffset>
                </wp:positionH>
                <wp:positionV relativeFrom="paragraph">
                  <wp:posOffset>467995</wp:posOffset>
                </wp:positionV>
                <wp:extent cx="3619500" cy="13049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artito dal Circeo Ulisse incontra in mare aperto 12 sirene, in un trat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rofondo 220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a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rofondo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il mare? Se non ascolta il canto di 9 sirene, di quante di esse ascolterà la melod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2.75pt;mso-wrap-distance-left:9.05pt;mso-wrap-distance-right:9.05pt;mso-wrap-distance-top:0pt;mso-wrap-distance-bottom:0pt;margin-top:36.85pt;mso-position-vertical-relative:text;margin-left:18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artito dal Circeo Ulisse incontra in mare aperto 12 sirene, in un tratt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rofondo 220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a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è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rofondo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il mare? Se non ascolta il canto di 9 sirene, di quante di esse ascolterà la melod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3665</wp:posOffset>
                </wp:positionH>
                <wp:positionV relativeFrom="paragraph">
                  <wp:posOffset>2170430</wp:posOffset>
                </wp:positionV>
                <wp:extent cx="3736975" cy="12407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opo aver fatto naufragio, Ulisse viene salvato dalla principessa Nausicaa, che gioca a palla su una spiagg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unga 15 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ung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la spiaggi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97.7pt;mso-wrap-distance-left:9.05pt;mso-wrap-distance-right:9.05pt;mso-wrap-distance-top:0pt;mso-wrap-distance-bottom:0pt;margin-top:170.9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opo aver fatto naufragio, Ulisse viene salvato dalla principessa Nausicaa, che gioca a palla su una spiaggia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unga 15 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è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ung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la spiaggi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7605</wp:posOffset>
                </wp:positionH>
                <wp:positionV relativeFrom="paragraph">
                  <wp:posOffset>1630045</wp:posOffset>
                </wp:positionV>
                <wp:extent cx="2392680" cy="242697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2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5655" cy="208470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1.1pt;mso-wrap-distance-left:9.05pt;mso-wrap-distance-right:9.05pt;mso-wrap-distance-top:0pt;mso-wrap-distance-bottom:0pt;margin-top:128.35pt;mso-position-vertical-relative:text;margin-left:2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5655" cy="208470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1475</wp:posOffset>
                </wp:positionH>
                <wp:positionV relativeFrom="paragraph">
                  <wp:posOffset>6116320</wp:posOffset>
                </wp:positionV>
                <wp:extent cx="4069080" cy="143827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3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enelope, la moglie di Ulisse , comunica che sposerà l’uomo che scoccherà la freccia e farà centro con un arco speciale, che solo Ulisse sa usare. Il centr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dista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dall’arc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6 h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Quan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dam dist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il centro dall’arc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13.25pt;mso-wrap-distance-left:9.05pt;mso-wrap-distance-right:9.05pt;mso-wrap-distance-top:0pt;mso-wrap-distance-bottom:0pt;margin-top:481.6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enelope, la moglie di Ulisse , comunica che sposerà l’uomo che scoccherà la freccia e farà centro con un arco speciale, che solo Ulisse sa usare. Il centr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dista 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dall’arco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6 h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Quanti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dam dist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il centro dall’arc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1465</wp:posOffset>
                </wp:positionH>
                <wp:positionV relativeFrom="paragraph">
                  <wp:posOffset>5306695</wp:posOffset>
                </wp:positionV>
                <wp:extent cx="1758315" cy="26428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642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3530" cy="2550160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255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208.1pt;mso-wrap-distance-left:9.05pt;mso-wrap-distance-right:9.05pt;mso-wrap-distance-top:0pt;mso-wrap-distance-bottom:0pt;margin-top:417.85pt;mso-position-vertical-relative:text;margin-left:3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3530" cy="2550160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3530" cy="255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4725</wp:posOffset>
                </wp:positionH>
                <wp:positionV relativeFrom="paragraph">
                  <wp:posOffset>3792220</wp:posOffset>
                </wp:positionV>
                <wp:extent cx="3102610" cy="15906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Tornato a Itaca, Ulisse incontra dopo più di vent’anni il suo cane Argo, che lo riconosce subito. La cuccia di Argo è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unga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1.450 m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lta 1.170 m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larga 820 m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. Esprimi le dimensioni della cuccia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125.25pt;mso-wrap-distance-left:9.05pt;mso-wrap-distance-right:9.05pt;mso-wrap-distance-top:0pt;mso-wrap-distance-bottom:0pt;margin-top:298.6pt;mso-position-vertical-relative:text;margin-left:1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Tornato a Itaca, Ulisse incontra dopo più di vent’anni il suo cane Argo, che lo riconosce subito. La cuccia di Argo è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unga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1.450 m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lta 1.170 m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e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larga 820 m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. Esprimi le dimensioni della cuccia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m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71475</wp:posOffset>
                </wp:positionH>
                <wp:positionV relativeFrom="paragraph">
                  <wp:posOffset>3329305</wp:posOffset>
                </wp:positionV>
                <wp:extent cx="2063115" cy="268414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68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8330" cy="259143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8330" cy="259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11.35pt;mso-wrap-distance-left:9.05pt;mso-wrap-distance-right:9.05pt;mso-wrap-distance-top:0pt;mso-wrap-distance-bottom:0pt;margin-top:262.15pt;mso-position-vertical-relative:text;margin-left:-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8330" cy="259143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8330" cy="259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Maria Teresa</dc:creator>
  <dc:description/>
  <dc:language>en-US</dc:language>
  <cp:lastModifiedBy>Utente</cp:lastModifiedBy>
  <cp:lastPrinted>2015-04-27T05:12:00Z</cp:lastPrinted>
  <dcterms:modified xsi:type="dcterms:W3CDTF">2015-04-27T03:14:00Z</dcterms:modified>
  <cp:revision>2</cp:revision>
  <dc:subject/>
  <dc:title/>
</cp:coreProperties>
</file>